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 rekrutacyjnych do projektu pn. „ Dziennego Domu Pomocy w Jarosławiu - edycja II ”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 załącznik nr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ekarskie  załącznik nr 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zeczenie z poradni psychologiczno-pedagogicznej lub opinia psycholog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o stopniu niepełnosprawnośc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miejscu zamieszkania załącznik nr 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dochodach załącznik nr 4 (jedno z dwóch)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d7c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5c8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d7c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47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5:00Z</dcterms:created>
  <dc:creator>b.brzuchacz</dc:creator>
  <dc:description/>
  <dc:language>en-US</dc:language>
  <cp:lastModifiedBy>Projekt</cp:lastModifiedBy>
  <cp:lastPrinted>2017-06-22T10:19:00Z</cp:lastPrinted>
  <dcterms:modified xsi:type="dcterms:W3CDTF">2020-07-30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